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ind w:left="10" w:right="6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1"/>
        <w:ind w:left="10" w:right="67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31"/>
        <w:ind w:left="-556" w:right="-226" w:hanging="1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143115" cy="919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"/>
        <w:ind w:left="10" w:right="67" w:hanging="1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31"/>
        <w:ind w:left="10" w:right="67" w:hanging="1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31"/>
        <w:ind w:left="10" w:right="6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before="0" w:after="31"/>
        <w:ind w:left="10" w:right="6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1"/>
        <w:ind w:left="10" w:right="6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лан </w:t>
      </w:r>
    </w:p>
    <w:p>
      <w:pPr>
        <w:pStyle w:val="Normal"/>
        <w:spacing w:lineRule="auto" w:line="264" w:before="0" w:after="7"/>
        <w:ind w:left="965" w:right="1029" w:firstLine="994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дготовки к государственной итоговой аттестации </w:t>
      </w:r>
    </w:p>
    <w:p>
      <w:pPr>
        <w:pStyle w:val="Normal"/>
        <w:spacing w:lineRule="auto" w:line="264" w:before="0" w:after="7"/>
        <w:ind w:left="965" w:right="1029" w:firstLine="994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учащихся выпускных классов БОУ «Новоягодинская средняя школа»      в 2024-2025учебном году</w:t>
      </w:r>
    </w:p>
    <w:p>
      <w:pPr>
        <w:pStyle w:val="Normal"/>
        <w:spacing w:before="0" w:after="0"/>
        <w:ind w:right="7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814" w:type="dxa"/>
        <w:jc w:val="left"/>
        <w:tblInd w:w="-48" w:type="dxa"/>
        <w:tblLayout w:type="fixed"/>
        <w:tblCellMar>
          <w:top w:w="10" w:type="dxa"/>
          <w:left w:w="41" w:type="dxa"/>
          <w:bottom w:w="0" w:type="dxa"/>
          <w:right w:w="7" w:type="dxa"/>
        </w:tblCellMar>
      </w:tblPr>
      <w:tblGrid>
        <w:gridCol w:w="1513"/>
        <w:gridCol w:w="6073"/>
        <w:gridCol w:w="3228"/>
      </w:tblGrid>
      <w:tr>
        <w:trPr>
          <w:trHeight w:val="72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ид деятельности 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я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29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0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</w:t>
            </w:r>
          </w:p>
          <w:p>
            <w:pPr>
              <w:pStyle w:val="Normal"/>
              <w:spacing w:lineRule="auto" w:line="237" w:before="0" w:after="4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н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Совещание при директоре с повесткой дн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Утверждение плана-графика подготовки школы к ОГЭ,  ЕГЭ»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, учителя предметники</w:t>
            </w:r>
          </w:p>
        </w:tc>
      </w:tr>
      <w:tr>
        <w:trPr>
          <w:trHeight w:val="108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 Создание перечня учебной литературы и материалов по подготовке к ОГЭ, ЕГЭ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«Единые требования к критериям оценивания ЗУНов»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, учителя предметники</w:t>
            </w:r>
          </w:p>
        </w:tc>
      </w:tr>
      <w:tr>
        <w:trPr>
          <w:trHeight w:val="840" w:hRule="atLeast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рмативн ые документ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. Приказ о назначении ответственного за создание базы     данных по подготовке к ОГЭ,  ЕГЭ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школы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 Сбор ( проверка наличия) копий паспортов учащихся 9, 11-го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Сверка данных участников ГИА -2025г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1097" w:hRule="atLeast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учащимися 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Индивидуальные консультации учащихся по выбранным предметам для сдачи экзамена.  Определение учащихся с уровнем (базовый и профильный) ЕГЭ по математике.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. руководители,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Информирование по вопросам подготовки к ЕГЭ, ОГЭ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работа с КИМами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родителями 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Индивидуальные консультации родителей по приобретению тестовых работ для подготовке к экзаменам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Классный руководитель Учителя-предметники </w:t>
            </w:r>
          </w:p>
        </w:tc>
      </w:tr>
      <w:tr>
        <w:trPr>
          <w:trHeight w:val="567" w:hRule="atLeast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педагогичес ким коллективо м 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Информирование о нормативно-правовой базе проведения ОГЭ,  ЕГЭ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 , Классный руководитель Учителя-предметники</w:t>
            </w:r>
          </w:p>
        </w:tc>
      </w:tr>
      <w:tr>
        <w:trPr>
          <w:trHeight w:val="108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3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Совместное заседание учителей-предметников: «Поэлементный анализ результатов ОГЭ, ЕГЭ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 Работа классного руководителя 9, 11 классов по проблемам «Контроль успеваемости и посещаемости учащихся», «Психологическая подготовка учащихся к проведению итоговой аттестации в форме ОГЭ,  ЕГЭ»</w:t>
            </w:r>
          </w:p>
        </w:tc>
        <w:tc>
          <w:tcPr>
            <w:tcW w:w="3228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8" w:type="dxa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566" w:right="1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66" w:right="1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66" w:right="1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814" w:type="dxa"/>
        <w:jc w:val="left"/>
        <w:tblInd w:w="-44" w:type="dxa"/>
        <w:tblLayout w:type="fixed"/>
        <w:tblCellMar>
          <w:top w:w="9" w:type="dxa"/>
          <w:left w:w="37" w:type="dxa"/>
          <w:bottom w:w="0" w:type="dxa"/>
          <w:right w:w="25" w:type="dxa"/>
        </w:tblCellMar>
      </w:tblPr>
      <w:tblGrid>
        <w:gridCol w:w="1481"/>
        <w:gridCol w:w="6085"/>
        <w:gridCol w:w="3248"/>
      </w:tblGrid>
      <w:tr>
        <w:trPr>
          <w:trHeight w:val="749" w:hRule="atLeast"/>
        </w:trPr>
        <w:tc>
          <w:tcPr>
            <w:tcW w:w="10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Октябрь </w:t>
            </w:r>
          </w:p>
        </w:tc>
      </w:tr>
      <w:tr>
        <w:trPr>
          <w:trHeight w:val="1121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ind w:lef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</w:t>
            </w:r>
          </w:p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нная работа 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Подготовка информационного стенда «Подготовка к ЕГЭ, ОГЭ для учащихся в учебных кабинетах и библиотеке» </w:t>
            </w:r>
          </w:p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-предметники, библиотекарь ,</w:t>
            </w:r>
          </w:p>
        </w:tc>
      </w:tr>
      <w:tr>
        <w:trPr>
          <w:trHeight w:val="566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Контроль учебной нагрузки учащихся 9, 11 классов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</w:tr>
      <w:tr>
        <w:trPr>
          <w:trHeight w:val="842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ативн ые документы 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Знакомство с новыми документами по ГИА.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, Зам. директора по УВР </w:t>
            </w:r>
          </w:p>
        </w:tc>
      </w:tr>
      <w:tr>
        <w:trPr>
          <w:trHeight w:val="566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Первичное анкетирование: сбор устных заявлений выпускников о выборе экзаменов в форме ОГЭ, ЕГЭ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, классные руководители </w:t>
            </w:r>
          </w:p>
        </w:tc>
      </w:tr>
      <w:tr>
        <w:trPr>
          <w:trHeight w:val="845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Диагностика уровня освоения учащимися учебного материала по предметам математики и русского языка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148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родителями 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ое информирование и консультирование по вопросам ЕГЭ,ОГЭ;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бщение о результатах диагностики.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предметники, Зам. Директора по УВР, классные руководители</w:t>
            </w:r>
          </w:p>
        </w:tc>
      </w:tr>
      <w:tr>
        <w:trPr>
          <w:trHeight w:val="566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учащимися 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агностические работы по математике с апробацией материалов   в 9, 11 классе.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4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педагогичес ким коллективом 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2"/>
              <w:ind w:left="4" w:right="3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ий совет «Педагогические условия обеспечения качества проведения итоговой аттестации в форме ЕГЭ,ОГЭ». </w:t>
            </w:r>
          </w:p>
          <w:p>
            <w:pPr>
              <w:pStyle w:val="Normal"/>
              <w:spacing w:lineRule="auto" w:line="278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просы: 1. Информационно-просветительская работа по подготовке и провед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ЕГЭ,ОГЭ.  </w:t>
            </w:r>
          </w:p>
          <w:p>
            <w:pPr>
              <w:pStyle w:val="Normal"/>
              <w:spacing w:before="0" w:after="0"/>
              <w:ind w:right="32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. Директора по УВР,</w:t>
            </w:r>
          </w:p>
        </w:tc>
      </w:tr>
      <w:tr>
        <w:trPr>
          <w:trHeight w:val="384" w:hRule="atLeast"/>
        </w:trPr>
        <w:tc>
          <w:tcPr>
            <w:tcW w:w="10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>Ноябрь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16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структивно-методическая работа с классными руководителями, учителями, учащимися, родителями о целях и технологиях проведения ЕГЭ,ОГЭ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накомление с методическими рекомендациями «Итоговое сочинение в 11 классе», знакомство учащихся с тематическими блоками.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. Директора по УВР,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17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русского языка и  литературы. </w:t>
            </w:r>
          </w:p>
        </w:tc>
      </w:tr>
      <w:tr>
        <w:trPr>
          <w:trHeight w:val="1119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ативные документы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lef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Подготовка базы данных по учащимся школы на электронном носителе. </w:t>
            </w:r>
          </w:p>
          <w:p>
            <w:pPr>
              <w:pStyle w:val="Normal"/>
              <w:spacing w:before="0" w:after="21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Знакомство с новыми документами по ЕГЭ, ОГЭ.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Приказ о проведении допускного сочинения в 11 классе.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</w:t>
            </w:r>
          </w:p>
          <w:p>
            <w:pPr>
              <w:pStyle w:val="Normal"/>
              <w:spacing w:before="0" w:after="20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20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</w:tc>
      </w:tr>
      <w:tr>
        <w:trPr>
          <w:trHeight w:val="842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мися 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Индивидуальное консультирование учащихся 9, 11 классов (ликвидация имеющихся пробелов в знаниях учащихся)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69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Организация работы с заданиями различной сложности. Диагностические работы по математике в  9,11 классах. </w:t>
            </w:r>
          </w:p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righ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-предметники </w:t>
            </w:r>
          </w:p>
        </w:tc>
      </w:tr>
      <w:tr>
        <w:trPr>
          <w:trHeight w:val="843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Работа по тренировке заполнения бланков ЕГЭ, ОГЭ.  Занятие «Работа с бланками: типичные ошибки в заполнении бланков»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</w:t>
            </w:r>
          </w:p>
          <w:p>
            <w:pPr>
              <w:pStyle w:val="Normal"/>
              <w:spacing w:before="0" w:after="0"/>
              <w:ind w:left="7" w:right="4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566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Проведение пробного допускного сочинения в 11 классе.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русского языка и литературы </w:t>
            </w:r>
          </w:p>
        </w:tc>
      </w:tr>
    </w:tbl>
    <w:p>
      <w:pPr>
        <w:pStyle w:val="Normal"/>
        <w:spacing w:before="0" w:after="0"/>
        <w:ind w:left="-566" w:right="17" w:hanging="0"/>
        <w:rPr>
          <w:lang w:val="ru-RU"/>
        </w:rPr>
      </w:pPr>
      <w:r>
        <w:rPr>
          <w:lang w:val="ru-RU"/>
        </w:rPr>
      </w:r>
    </w:p>
    <w:tbl>
      <w:tblPr>
        <w:tblW w:w="10814" w:type="dxa"/>
        <w:jc w:val="left"/>
        <w:tblInd w:w="-44" w:type="dxa"/>
        <w:tblLayout w:type="fixed"/>
        <w:tblCellMar>
          <w:top w:w="9" w:type="dxa"/>
          <w:left w:w="37" w:type="dxa"/>
          <w:bottom w:w="0" w:type="dxa"/>
          <w:right w:w="7" w:type="dxa"/>
        </w:tblCellMar>
      </w:tblPr>
      <w:tblGrid>
        <w:gridCol w:w="1856"/>
        <w:gridCol w:w="5834"/>
        <w:gridCol w:w="3124"/>
      </w:tblGrid>
      <w:tr>
        <w:trPr>
          <w:trHeight w:val="845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родителями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Индивидуальное информирование и консультирование по вопросам, связанным с организацией и проведением ГИА в 9, 11 классах.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педагогическим коллективом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по вопросам подготовки учащихся к ЕГЭ, ОГЭ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  </w:t>
            </w:r>
          </w:p>
        </w:tc>
      </w:tr>
      <w:tr>
        <w:trPr>
          <w:trHeight w:val="541" w:hRule="atLeast"/>
        </w:trPr>
        <w:tc>
          <w:tcPr>
            <w:tcW w:w="10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before="0" w:after="34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онно-методическая работа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righ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Подготовка материалов (информационных, наглядных) к выступлению на родительском собрани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</w:tr>
      <w:tr>
        <w:trPr>
          <w:trHeight w:val="1119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Подготовка материалов для проведения пробного внутришкольного ЕГЭ (тесты, бланки); итоговой аттестации в форме ОГЭ.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  </w:t>
            </w:r>
          </w:p>
        </w:tc>
      </w:tr>
      <w:tr>
        <w:trPr>
          <w:trHeight w:val="569" w:hRule="atLeast"/>
        </w:trPr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ативные документы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Оформление протокола родительского собрания и листа ознакомления с нормативными документами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Приказ о проведении пробного внутришкольного ЕГЭ, итоговой аттестации в форме ОГЭ.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</w:tc>
      </w:tr>
      <w:tr>
        <w:trPr>
          <w:trHeight w:val="566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Анкетирование: сбор письменных заявлений выпускников о выборе экзаменов в форме ОГЭ, ЕГЭ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, классные руководители </w:t>
            </w:r>
          </w:p>
        </w:tc>
      </w:tr>
      <w:tr>
        <w:trPr>
          <w:trHeight w:val="566" w:hRule="atLeast"/>
        </w:trPr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мися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Проведение  допускного сочинения в 11 классе.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ссия по проведению сочинения </w:t>
            </w:r>
          </w:p>
        </w:tc>
      </w:tr>
      <w:tr>
        <w:trPr>
          <w:trHeight w:val="514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Индивидуальное консультирование учащихся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767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Организация работы с заданиями различной сложности по математике в11,  9 классе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566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Работа с бланками: сложные моменты, типичные ошибки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566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Подготовка и проведение репетиционного внутри школьного ЕГЭ по математике и русскому языку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569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родителями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ое информирование и консультирование по вопросам, связанным с ОГЭ, ЕГЭ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педколлективом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 подготовки к ОГЭ,  ЕГЭ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</w:tr>
      <w:tr>
        <w:trPr>
          <w:trHeight w:val="382" w:hRule="atLeast"/>
        </w:trPr>
        <w:tc>
          <w:tcPr>
            <w:tcW w:w="10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>Январь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23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онная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результатов внутри школьного ЕГЭ, обсуждение результатов на заседаниях МО и производственном совещани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накомление с методическими рекомендациями «Итоговое собеседование по русскому языку в 9 классе», подготовка учащихся к собеседованию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школы, </w:t>
            </w:r>
          </w:p>
          <w:p>
            <w:pPr>
              <w:pStyle w:val="Normal"/>
              <w:spacing w:lineRule="auto" w:line="276"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, руководители МО </w:t>
            </w:r>
          </w:p>
          <w:p>
            <w:pPr>
              <w:pStyle w:val="Normal"/>
              <w:spacing w:before="0" w:after="22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русского языка </w:t>
            </w:r>
          </w:p>
        </w:tc>
      </w:tr>
      <w:tr>
        <w:trPr>
          <w:trHeight w:val="566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Анализ ошибок при заполнении бланков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843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ативные документы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Оформление протокола родительского собрания и листа ознакомления с нормативными документами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right="3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</w:t>
            </w:r>
          </w:p>
          <w:p>
            <w:pPr>
              <w:pStyle w:val="Normal"/>
              <w:spacing w:before="0" w:after="0"/>
              <w:ind w:left="7" w:right="3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566" w:right="17" w:hanging="0"/>
        <w:rPr>
          <w:lang w:val="ru-RU"/>
        </w:rPr>
      </w:pPr>
      <w:r>
        <w:rPr>
          <w:lang w:val="ru-RU"/>
        </w:rPr>
      </w:r>
    </w:p>
    <w:tbl>
      <w:tblPr>
        <w:tblW w:w="10814" w:type="dxa"/>
        <w:jc w:val="left"/>
        <w:tblInd w:w="-44" w:type="dxa"/>
        <w:tblLayout w:type="fixed"/>
        <w:tblCellMar>
          <w:top w:w="9" w:type="dxa"/>
          <w:left w:w="37" w:type="dxa"/>
          <w:bottom w:w="0" w:type="dxa"/>
          <w:right w:w="19" w:type="dxa"/>
        </w:tblCellMar>
      </w:tblPr>
      <w:tblGrid>
        <w:gridCol w:w="1868"/>
        <w:gridCol w:w="5842"/>
        <w:gridCol w:w="3104"/>
      </w:tblGrid>
      <w:tr>
        <w:trPr>
          <w:trHeight w:val="722" w:hRule="atLeast"/>
        </w:trPr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Справка о результатах проведения пробного внутришкольного ЕГЭ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</w:tr>
      <w:tr>
        <w:trPr>
          <w:trHeight w:val="290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мися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Индивидуальное консультирование учащихся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1395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Организация работы с заданиями различной сложности по математике в  11 классе. </w:t>
            </w:r>
          </w:p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Подготовка учащихся к «Итоговому собеседованию по русскому языку в 9 классе», 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математик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русского языка </w:t>
            </w:r>
          </w:p>
        </w:tc>
      </w:tr>
      <w:tr>
        <w:trPr>
          <w:trHeight w:val="290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Работа по заполнению бланков с участниками ГИА.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</w:tr>
      <w:tr>
        <w:trPr>
          <w:trHeight w:val="1673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родителями 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7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родительского собрания с повесткой дня: — «Психологические особенности подготовки к ЕГЭ, ОГЭ»; </w:t>
            </w:r>
          </w:p>
          <w:p>
            <w:pPr>
              <w:pStyle w:val="Normal"/>
              <w:spacing w:before="0" w:after="22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 порядке подготовки и проведения ЕГЭ, </w:t>
            </w:r>
          </w:p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ГЭ(нормативные документы, КИМы, сайты, правила , итоговому собеседованию по русскому языку, поведения на экзамене) 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</w:tr>
      <w:tr>
        <w:trPr>
          <w:trHeight w:val="752" w:hRule="atLeast"/>
        </w:trPr>
        <w:tc>
          <w:tcPr>
            <w:tcW w:w="10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>Февраль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23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онная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Подготовка раздаточных материалов — памяток для выпускников, участвующих в ЕГЭ, ОГЭ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</w:tr>
      <w:tr>
        <w:trPr>
          <w:trHeight w:val="725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ативные документы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Приказ о проведении устного экзамена по русскому языку в 9 классе.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</w:tc>
      </w:tr>
      <w:tr>
        <w:trPr>
          <w:trHeight w:val="370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мися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Индивидуальное консультирование учащихся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Проведение  допускного итогового собеседования по русскому языку в 9 классе.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ссия по проведению сочинения </w:t>
            </w:r>
          </w:p>
        </w:tc>
      </w:tr>
      <w:tr>
        <w:trPr>
          <w:trHeight w:val="1394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Организация работы с заданиями различной сложности по математике в  9 классе. Проведение пробного экзамена ОГЭ по математике и русскому языку </w:t>
            </w:r>
          </w:p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. Работа по заполнению бланков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-предметники </w:t>
            </w:r>
          </w:p>
        </w:tc>
      </w:tr>
      <w:tr>
        <w:trPr>
          <w:trHeight w:val="382" w:hRule="atLeast"/>
        </w:trPr>
        <w:tc>
          <w:tcPr>
            <w:tcW w:w="10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24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онная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Совещание при директоре с повесткой дня «Условия подготовки и проведения пробного ЕГЭ»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, классный руководитель </w:t>
            </w:r>
          </w:p>
        </w:tc>
      </w:tr>
      <w:tr>
        <w:trPr>
          <w:trHeight w:val="608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Подготовка к проведению пробного ЕГЭ </w:t>
            </w:r>
          </w:p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Подготовка графика проведения консультаций (за 2 недели до экзамена) для 9, 11 классов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, Зам. Директора по УВР, руководители ШМО </w:t>
            </w:r>
          </w:p>
        </w:tc>
      </w:tr>
      <w:tr>
        <w:trPr>
          <w:trHeight w:val="845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ативные документы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Оформление протокола родительского собрания и листа ознакомления с нормативными документами по организации и провед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ЕГЭ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 , классный руководитель </w:t>
            </w:r>
          </w:p>
        </w:tc>
      </w:tr>
      <w:tr>
        <w:trPr>
          <w:trHeight w:val="728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Сбор уточненных данных о выборе экзаменов в форме ОГЭ, ЕГЭ выпускниками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, классный руководитель </w:t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учащимися 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Индивидуальное консультирование учащихся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377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Организация работы с заданиями различной сложности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Работа по заполнению бланков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</w:tbl>
    <w:p>
      <w:pPr>
        <w:pStyle w:val="Normal"/>
        <w:spacing w:before="0" w:after="0"/>
        <w:ind w:left="-566" w:right="17" w:hanging="0"/>
        <w:rPr/>
      </w:pPr>
      <w:r>
        <w:rPr/>
      </w:r>
    </w:p>
    <w:tbl>
      <w:tblPr>
        <w:tblW w:w="10814" w:type="dxa"/>
        <w:jc w:val="left"/>
        <w:tblInd w:w="-41" w:type="dxa"/>
        <w:tblLayout w:type="fixed"/>
        <w:tblCellMar>
          <w:top w:w="12" w:type="dxa"/>
          <w:left w:w="34" w:type="dxa"/>
          <w:bottom w:w="0" w:type="dxa"/>
          <w:right w:w="7" w:type="dxa"/>
        </w:tblCellMar>
      </w:tblPr>
      <w:tblGrid>
        <w:gridCol w:w="1856"/>
        <w:gridCol w:w="5854"/>
        <w:gridCol w:w="3104"/>
      </w:tblGrid>
      <w:tr>
        <w:trPr>
          <w:trHeight w:val="842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left="7" w:righ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Подготовка к проведению пробного ЕГЭ, тестирования в форме ОГЭ  по русскому языку, математике.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845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родителями 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Индивидуальное информирование и консультирование по вопросам, связанным с организацией и проведением ЕГЭ, ОГЭ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"/>
              <w:ind w:lef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before="0" w:after="0"/>
              <w:ind w:lef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</w:tr>
      <w:tr>
        <w:trPr>
          <w:trHeight w:val="1118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педагогическим коллективом 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классным руководителем. Контроль подготовки к ЕГЭ, ОГЭ. Проведение классных часов в 9, 11 классах по психологической подготовке к ГИА.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 , Классные руководители </w:t>
            </w:r>
          </w:p>
          <w:p>
            <w:pPr>
              <w:pStyle w:val="Normal"/>
              <w:spacing w:before="0" w:after="0"/>
              <w:ind w:lef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 -психолог</w:t>
            </w:r>
          </w:p>
        </w:tc>
      </w:tr>
      <w:tr>
        <w:trPr>
          <w:trHeight w:val="374" w:hRule="atLeast"/>
        </w:trPr>
        <w:tc>
          <w:tcPr>
            <w:tcW w:w="10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56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Апрель</w:t>
            </w:r>
          </w:p>
        </w:tc>
      </w:tr>
      <w:tr>
        <w:trPr>
          <w:trHeight w:val="2223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онная работа 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40" w:hanging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изводственное совещание с повесткой дня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Разработка транспортной схемы для подвоза учащихся к месту проведения ГИА»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40" w:hanging="2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щание при директоре с повесткой дня </w:t>
            </w:r>
          </w:p>
          <w:p>
            <w:pPr>
              <w:pStyle w:val="Normal"/>
              <w:spacing w:lineRule="auto" w:line="276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рганизация итоговой аттестации выпускников школ в форме  ЕГЭ, ОГЭ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просы для обсуждения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1"/>
              <w:ind w:left="240" w:hanging="2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оцедуры ЕГЭ в установленные сроки.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0" w:hanging="2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оцедуры ОГЭ в установленные сроки.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right="2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, Зам. Директора по УВР   </w:t>
            </w:r>
          </w:p>
        </w:tc>
      </w:tr>
      <w:tr>
        <w:trPr>
          <w:trHeight w:val="569" w:hRule="atLeast"/>
        </w:trPr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ативные документы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Оформление сводной таблицы (списков} участников экзаменационных испытаний по выбору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, классный руководитель </w:t>
            </w:r>
          </w:p>
        </w:tc>
      </w:tr>
      <w:tr>
        <w:trPr>
          <w:trHeight w:val="619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Приказ об утверждении списков учащихся для сдачи ЕГЭ, ОГЭ.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</w:t>
            </w:r>
          </w:p>
        </w:tc>
      </w:tr>
      <w:tr>
        <w:trPr>
          <w:trHeight w:val="569" w:hRule="atLeast"/>
        </w:trPr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</w:t>
            </w:r>
          </w:p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мися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Проведение выпускных контрольных работ в 9 классе.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ая  комиссия </w:t>
            </w:r>
          </w:p>
        </w:tc>
      </w:tr>
      <w:tr>
        <w:trPr>
          <w:trHeight w:val="571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Индивидуальное консультирование учащихся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610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Организация работы с заданиями различной сложности по математике  в 9 и 11 классах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566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Работа по заполнению бланков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843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 Проведение репетиционного  ЕГЭ по русскому языку и математике. (выездное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, классный руководитель </w:t>
            </w:r>
          </w:p>
        </w:tc>
      </w:tr>
      <w:tr>
        <w:trPr>
          <w:trHeight w:val="727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родителями 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и консультирование по вопросам, связанным с организацией и проведением ЕГЭ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руководитель, учителя-предметники </w:t>
            </w:r>
          </w:p>
        </w:tc>
      </w:tr>
      <w:tr>
        <w:trPr>
          <w:trHeight w:val="1121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педагогичес ким коллективом 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классными руководителями. Контроль подготовки к ЕГЭ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</w:tr>
      <w:tr>
        <w:trPr>
          <w:trHeight w:val="752" w:hRule="atLeast"/>
        </w:trPr>
        <w:tc>
          <w:tcPr>
            <w:tcW w:w="10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right="558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онная 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Анализ результатов внутри школьного ЕГЭ, обсуждение результатов на заседаниях МО и производственном совещании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школы, Зам. Директора по УВР  руководители МО </w:t>
            </w:r>
          </w:p>
        </w:tc>
      </w:tr>
    </w:tbl>
    <w:p>
      <w:pPr>
        <w:pStyle w:val="Normal"/>
        <w:spacing w:before="0" w:after="0"/>
        <w:ind w:left="-566" w:right="17" w:hanging="0"/>
        <w:rPr>
          <w:lang w:val="ru-RU"/>
        </w:rPr>
      </w:pPr>
      <w:r>
        <w:rPr>
          <w:lang w:val="ru-RU"/>
        </w:rPr>
      </w:r>
    </w:p>
    <w:tbl>
      <w:tblPr>
        <w:tblW w:w="10814" w:type="dxa"/>
        <w:jc w:val="left"/>
        <w:tblInd w:w="-33" w:type="dxa"/>
        <w:tblLayout w:type="fixed"/>
        <w:tblCellMar>
          <w:top w:w="20" w:type="dxa"/>
          <w:left w:w="26" w:type="dxa"/>
          <w:bottom w:w="0" w:type="dxa"/>
          <w:right w:w="0" w:type="dxa"/>
        </w:tblCellMar>
      </w:tblPr>
      <w:tblGrid>
        <w:gridCol w:w="1831"/>
        <w:gridCol w:w="5848"/>
        <w:gridCol w:w="3135"/>
      </w:tblGrid>
      <w:tr>
        <w:trPr>
          <w:trHeight w:val="1080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Подготовка списков учащихся 9, 11 классов, сдающих экзамены по выбору и их утверждение (до 15 мая)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писки вывешиваются на стенде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, Зам. Директора по УВР </w:t>
            </w:r>
          </w:p>
          <w:p>
            <w:pPr>
              <w:pStyle w:val="Normal"/>
              <w:spacing w:before="0" w:after="2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и утверждение расписания сдачи ЕГЭ, его размещение на информационном стенд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и утверждение расписания сдачи ОГЭ, его размещение на информационном стенде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ативные документы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Подготовка приказа о допуске учащихся 11 -х классов к сдаче ЕГЭ </w:t>
            </w:r>
          </w:p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Подготовка приказа о допуске учащихся 9 -х классов к сдаче ОГЭ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</w:t>
            </w:r>
          </w:p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Справка о результатах проведения пробного ЕГЭ.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</w:tr>
      <w:tr>
        <w:trPr>
          <w:trHeight w:val="396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</w:t>
            </w:r>
          </w:p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мися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Индивидуальное консультирование учащихся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Организация работы с заданиями различной сложности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Работа по заполнению бланков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Информационная работа по вопросам апелляции.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77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Оповещение учащихся о способе их доставки к месту проведения ГИА.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родителями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и консультирование по вопросам, связанным с организацией и проведением ЕГЭ, ОГЭ.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учителя-предметники </w:t>
            </w:r>
          </w:p>
        </w:tc>
      </w:tr>
      <w:tr>
        <w:trPr>
          <w:trHeight w:val="1119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педагогическим коллективом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классным руководителем. Контроль подготовки к ЕГЭ, ОГЭ.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</w:tr>
      <w:tr>
        <w:trPr>
          <w:trHeight w:val="751" w:hRule="atLeast"/>
        </w:trPr>
        <w:tc>
          <w:tcPr>
            <w:tcW w:w="10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>Июнь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</w:tr>
      <w:tr>
        <w:trPr>
          <w:trHeight w:val="2223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23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онно-методическая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4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ативные документы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Совещание при директоре с повесткой дня «Мониторинг, анализ результатов ЕГЭ, ОГЭ».  </w:t>
            </w:r>
          </w:p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Вопросы для обсуждения: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Анализ качества подготовки выпускников к ЕГЭ, ОГЭ. 2. Уровень профессиональной компетентности педагогов по вопросам подготовки выпускников. 3. Кадровое обеспечение подготовки и проведения ЕГЭ, ОГЭ.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, Классные руководители </w:t>
            </w:r>
          </w:p>
          <w:p>
            <w:pPr>
              <w:pStyle w:val="Normal"/>
              <w:spacing w:before="0" w:after="21"/>
              <w:ind w:left="2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Подготовка справки о качестве проведения и результатах ЕГЭ, ОГЭ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right="3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 Учителя- предметники </w:t>
            </w:r>
          </w:p>
        </w:tc>
      </w:tr>
      <w:tr>
        <w:trPr>
          <w:trHeight w:val="566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Формирование отчетов по результатам ЕГЭ, ОГЭ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Сводный аналитический отчет о подготовке и проведении ЕГЭ, ОГЭ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 методист ,  руководители МО,  </w:t>
            </w:r>
          </w:p>
        </w:tc>
      </w:tr>
      <w:tr>
        <w:trPr>
          <w:trHeight w:val="752" w:hRule="atLeast"/>
        </w:trPr>
        <w:tc>
          <w:tcPr>
            <w:tcW w:w="10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4"/>
              <w:ind w:lef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онно-методическая работа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работы по подготовке и проведению ГИА в следующем учебном году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. Директора по УВР , Классные руководители учителя-предметники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аместитель директора по УВР___________/ О.В.Фесюк/</w:t>
      </w:r>
    </w:p>
    <w:sectPr>
      <w:type w:val="nextPage"/>
      <w:pgSz w:w="11906" w:h="16838"/>
      <w:pgMar w:left="566" w:right="509" w:gutter="0" w:header="0" w:top="142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9:00Z</dcterms:created>
  <dc:creator>Iwanow</dc:creator>
  <dc:description/>
  <cp:keywords/>
  <dc:language>en-US</dc:language>
  <cp:lastModifiedBy>ф</cp:lastModifiedBy>
  <cp:lastPrinted>2024-09-08T20:18:00Z</cp:lastPrinted>
  <dcterms:modified xsi:type="dcterms:W3CDTF">2024-09-15T14:28:00Z</dcterms:modified>
  <cp:revision>7</cp:revision>
  <dc:subject/>
  <dc:title>План подготовки</dc:title>
</cp:coreProperties>
</file>